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  <w:r>
        <w:rPr>
          <w:sz w:val="48"/>
          <w:szCs w:val="48"/>
        </w:rPr>
        <w:t>Опыт работ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</w:t>
      </w:r>
      <w:r>
        <w:rPr>
          <w:sz w:val="48"/>
          <w:szCs w:val="48"/>
        </w:rPr>
        <w:t>Тема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рганизация исследовательской работы    с детьми старшего дошкольного возраст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sz w:val="36"/>
          <w:szCs w:val="36"/>
        </w:rPr>
        <w:t xml:space="preserve">Выполнила воспитател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ab/>
        <w:tab/>
        <w:tab/>
        <w:tab/>
        <w:tab/>
        <w:t>МБДОУ Д/С № 28</w:t>
      </w:r>
    </w:p>
    <w:p>
      <w:pPr>
        <w:pStyle w:val="Normal"/>
        <w:ind w:left="2832" w:firstLine="708"/>
        <w:jc w:val="center"/>
        <w:rPr>
          <w:sz w:val="36"/>
          <w:szCs w:val="36"/>
        </w:rPr>
      </w:pPr>
      <w:r>
        <w:rPr>
          <w:sz w:val="36"/>
          <w:szCs w:val="36"/>
        </w:rPr>
        <w:t>Крайнова Т.Н.</w:t>
      </w:r>
    </w:p>
    <w:p>
      <w:pPr>
        <w:pStyle w:val="Normal"/>
        <w:ind w:left="-90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 повседневной жизни ребенок неизбежно сталкивается с новыми, незнакомыми ему предметами и явлениями, и у него возникает желание узнать это новое, понять непонятное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нако, я думаю, вы согласитесь со мной, что и общество, родители часто ограничивают исследовательскую деятельность малыша. Это много - численные запреты «Не лезь!», «Не тронь!», «Не делай!», невнимание к детским вопросам, и твердое убеждение в том, что это ребенку знать еще рано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 ведь нереализованная исследовательская деятельность оборачивается беспомощностью при столкновении с жизненными трудностями и даже с такими ситуациями, которые не должны восприниматься как трудности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от поэтому наша задача и состоит в том, чтобы помочь детям получить новые знания об окружающем мире в процессе  поисково – познавательной деятельности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ногие отождествляют понятия «исследовательская деятельность» и «экспериментальная деятельность». Но это не так. Исследование – это более широкий термин, чем эксперимент. Вот,  например, мы видим на краю стола стакан и думаем, если мы его подвинем на один сантиметр, он упадет или нет? А на два сантиметра? И т.д.. Чтобы ответить на этот вопрос, мы пододвигаем стакан сначала на один сантиметр и смотрим, что произойдет. Потом на два сантиметра и т.д.. Это эксперимент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 исследование - это не просто эксперимент. Оно включает в себя гораздо больше составляющих. Кроме экспериментирования, сюда входит умение получать сведения из самых различных источников, Обрабатывать и перерабатывать их в своей голове, обобщать и классифицировать эти сведения, т.е. работать на теоретическом уровне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 журнале «Дошкольное воспитание» № 2  за 2000 год описан опыт работы А. Савенкова, доктора педагогических наук,  профессора МПГУ на тему «Учебное исследование в детском саду». Меня он заинтересовал, и я взяла его за основу. В соответствии с рекомендациями автора исследовательская деятельность включает в себя несколько этапов.</w:t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/>
      </w:pPr>
      <w:r>
        <w:rPr>
          <w:sz w:val="36"/>
          <w:szCs w:val="36"/>
        </w:rPr>
        <w:t xml:space="preserve">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предлагаю вашему вниманию таблицу, где вы увидите основные этапы исследовательской деятельности. (слайд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rPr/>
      </w:pPr>
      <w:r>
        <w:rPr/>
        <w:t>Таблица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Этапы исследовательск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еление и постановка проблемы (выбор темы исследования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иск и предложение возможных вариантов сбора информ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бор материал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бщение полученных данны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проекта (макеты, рисунки, схемы, модели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проекта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Иными словами, исследование предполагает постановку проблемы, выдвижение гипотезы, проверку ее и анализ результатов. Исследование – это осознанная добыча новых зна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уть работы А. Савенкова заключается в том, что детям (а в процессе работы они являются учеными – исследователями) предлагается подготовить доклад или сообщение по какой – то конкретной теме (например, о воде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Для того, чтобы подготовить доклад – сообщение, нужно собрать информацию. Существует несколько методов сбора информации. Схематично они изображены на карточках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предлагаю их вашему вниманию (показ карточек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умай са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роси у другого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читай или посмотри в книг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блюд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Эксперимен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Normal"/>
        <w:ind w:left="-900" w:firstLine="900"/>
        <w:jc w:val="both"/>
        <w:rPr>
          <w:sz w:val="36"/>
          <w:szCs w:val="36"/>
        </w:rPr>
      </w:pPr>
      <w:r>
        <w:rPr>
          <w:sz w:val="36"/>
          <w:szCs w:val="36"/>
        </w:rPr>
        <w:t>Дети выбирают нужные и помещают их на пан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 проведении опытов и экспериментов я придерживаюсь следующего алгоритма работы (слайд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9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облемная ситуация</w:t>
      </w:r>
    </w:p>
    <w:p>
      <w:pPr>
        <w:pStyle w:val="Normal"/>
        <w:ind w:left="-900" w:firstLine="9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Целеполагание (что нужно сделать)</w:t>
      </w:r>
    </w:p>
    <w:p>
      <w:pPr>
        <w:pStyle w:val="Normal"/>
        <w:ind w:left="-900" w:firstLine="9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ыдвижение гипотез  </w:t>
      </w:r>
    </w:p>
    <w:p>
      <w:pPr>
        <w:pStyle w:val="Normal"/>
        <w:ind w:left="-900" w:firstLine="9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(как, с помощью чего, что получится)</w:t>
      </w:r>
    </w:p>
    <w:p>
      <w:pPr>
        <w:pStyle w:val="Normal"/>
        <w:ind w:left="-900" w:firstLine="9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роверка предположения </w:t>
      </w:r>
    </w:p>
    <w:p>
      <w:pPr>
        <w:pStyle w:val="Normal"/>
        <w:ind w:left="-900" w:firstLine="9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(отбор нужных средств, реализация в действии)</w:t>
      </w:r>
    </w:p>
    <w:p>
      <w:pPr>
        <w:pStyle w:val="Normal"/>
        <w:rPr/>
      </w:pPr>
      <w:r>
        <w:rPr>
          <w:bCs/>
          <w:sz w:val="36"/>
          <w:szCs w:val="36"/>
        </w:rPr>
        <w:t>Подтвердилось                             Не подтвердилось</w:t>
      </w:r>
    </w:p>
    <w:p>
      <w:pPr>
        <w:pStyle w:val="Normal"/>
        <w:rPr/>
      </w:pPr>
      <w:r>
        <w:rPr>
          <w:bCs/>
          <w:sz w:val="36"/>
          <w:szCs w:val="36"/>
        </w:rPr>
        <w:t>Формулировка  выводов              Возникновение новой гипотезы</w:t>
      </w:r>
    </w:p>
    <w:p>
      <w:pPr>
        <w:pStyle w:val="Normal"/>
        <w:ind w:left="-900" w:firstLine="900"/>
        <w:rPr/>
      </w:pPr>
      <w:r>
        <w:rPr>
          <w:bCs/>
          <w:sz w:val="36"/>
          <w:szCs w:val="36"/>
        </w:rPr>
        <w:t>предположений                             Реализация в действии</w:t>
      </w:r>
    </w:p>
    <w:p>
      <w:pPr>
        <w:pStyle w:val="Normal"/>
        <w:rPr/>
      </w:pPr>
      <w:r>
        <w:rPr>
          <w:bCs/>
          <w:sz w:val="36"/>
          <w:szCs w:val="36"/>
        </w:rPr>
        <w:t>(как получилось)                           Подтвердилось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</w:t>
      </w:r>
      <w:r>
        <w:rPr>
          <w:bCs/>
          <w:sz w:val="36"/>
          <w:szCs w:val="36"/>
        </w:rPr>
        <w:t>Формулирование выводов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                          </w:t>
      </w:r>
      <w:r>
        <w:rPr>
          <w:bCs/>
          <w:sz w:val="36"/>
          <w:szCs w:val="36"/>
        </w:rPr>
        <w:t>(как получилось)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5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Сначала ставлю проблемную ситуацию, решение которой предлагают дети. Затем цель данного эксперимента (например, проблемная ситуация - помочь зайчонку переплыть лесную речку). Дети ставят цель – соорудить  лодку. </w:t>
      </w:r>
    </w:p>
    <w:p>
      <w:pPr>
        <w:pStyle w:val="Normal"/>
        <w:ind w:firstLine="5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Далее выдвигаются предположения, из каких материалов можно построить лодку. Дети определяют с помощью опытов плавучесть разных материалов – бумаги, пластмассы, дерева, резины. </w:t>
      </w:r>
    </w:p>
    <w:p>
      <w:pPr>
        <w:pStyle w:val="Normal"/>
        <w:ind w:firstLine="5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Если предположение подтверждается, делают вывод. Если дети выдвигают неправильное предположение, я не тороплюсь их разубеждать, даю возможность попробовать, провести опыт, убедиться в ошибочности своей гипотезы и выдвинуть новое предположение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Для активизации детей в процессе исследовательской деятельности  использую (поисковые вопросы к детям « Зачем? Почему? Что будет, если? Давайте подумаем, порассуждаем, а что нужно будет сделать для? Как ты считаешь, если     , то что произойдет ? Что необходимо для того, чтобы? Какой можно</w:t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делать вывод? На что это будет похоже?). Опытная работа у детей сопровождается проговариванием, выдвижением множества гипотез – догадок, попытками предугадать ожидаемые результаты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Когда дети выбрали необходимые методы информации, начинают собирать материал. Собираемые сведения удерживать в памяти долго трудно. Поэтому их лучше фиксировать. Для этого раздаются детям маленькие листочки и ручкой или цветными карандашами они зарисовывают собранную информацию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лан сообщения готов и дети – исследователи приступают к самой ответственной части работы – делают доклад. </w:t>
      </w:r>
    </w:p>
    <w:p>
      <w:pPr>
        <w:pStyle w:val="Normal"/>
        <w:ind w:left="-900" w:firstLine="9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то общая схема деятельност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к как я работаю с детьми логопедической группы, то темы исследований подбирала в соответствии с лексическими темами логопеда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Сейчас вашему вниманию я предлагаю занятие по исследовательской деятельности по теме «Вода в жизни человека» (видео)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На этом занятии в конце предлагалось сделать доклад – сообщение. Но исследовательская деятельность предполагает и другие формы работы: подготовка и защита проек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перь я предлагаю посмотреть работу над другой темой «Как менялось жилище человека». Здесь изменились и приемы работы с детьми. Если на увиденном вами занятии проблема исходила от игрового персонажа Старичка – Лесовичка,  то здесь дети сами выбрали тему исследования на групповом сборе. Сейчас вам предлагаю посмотреть не весь групповой сбор, а только его фрагмент (видео)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Затем я провела занятие по той же структуре,  как и в работе над темой «Вода». Фрагмент этого занятия, где ребенок делает сообщение по схеме, вы сейчас увидите (видео)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Разница между занятиями в том, что изменились методы сбора информации. Если на первом занятии было много экспериментальной работы, то на данном занятии эксперимента не было совсем.  Зато была экскурсия на стройку и в краеведческий музей на выставку экспонатов «Русская изба».</w:t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Конечно, нельзя полагать, что исследовательскую деятельность можно организовать со всеми детьми в рамках одного занятия. Нет, она требует индивидуальной работы, работы в парах или подгруппах, в течение длительного времени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от и в данном случае работа над темой «Жилище человека» не закончилась. В совместной деятельности мы решили сделать макеты жилищ разных времен. Детям я предоставила возможность самим выбрать то жилище, какое они хотели бы сделать, и партнеров, с кем они хотели бы работать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Пещеру мы делали сами в группе с теми детьми, кто выбрал этот вид жилища. Фрагмент совместной работы над макетом предлагаю вашему вниманию (видео)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Такая деятельность очень понравилась детям. Они поделились своими впечатлениями с родителями. Родители заинтересовались такой работой, и остальные жилища изготовили со своими детьми дома. Затем устроили презентацию. Участники проекта выступали перед детьми и рассказывали о том, как они сделали свой макет дома, какой материал использовали при постройке. Фрагмент презентации жилищ вы сейчас увидите (видео)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У нас получилась большая экспозиция «Жилище человека» (фото)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о такому же типу прошло занятие на тему «Эволюция водного транспорта». Предлагаю вашему вниманию макет «От плота до парохода» (фото). Вместе с детьми провели испытания этих моделей в воде и практически убедились в необходимости замены одного транспорта другим  всвязи  с возросшими потребностями челове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работе над темой «Белый медведь», «Жители Джунглей» в совместной деятельности с детьми сделали макеты климатических зон Крайнего Севера и джунглей, в работе над темой «Наш родной город» изготовили макет город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ряду со специальными методами исследовательской деятельности в своей работе я использовала и много других, как мне кажется, необходимых для более полного сбора информации об исследуемом объекте:</w:t>
      </w:r>
    </w:p>
    <w:p>
      <w:pPr>
        <w:pStyle w:val="Normal"/>
        <w:ind w:left="-900" w:firstLine="9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9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900"/>
        <w:jc w:val="right"/>
        <w:rPr>
          <w:sz w:val="36"/>
          <w:szCs w:val="36"/>
        </w:rPr>
      </w:pPr>
      <w:r>
        <w:rPr>
          <w:sz w:val="36"/>
          <w:szCs w:val="36"/>
        </w:rPr>
        <w:t>6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скурсии (в краеведческий музей,  на переговорный пункт, на стройку, кухню и по городу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тречи с интересными людьми (строителем, сотрудником музея, электриком, поваром и др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 проблемных ситуаций (Что было бы, если бы не было … (воды, телефона, жилища, электричества). Как перебраться на другой берег, если нет моста? Какую одежду выбрать, чтобы не промокнуть под дождем и т.д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идактические игры: «Овощи – фрукты», «Виды транспорта», «Эволюция вещей», «Цветик – семицветик», «Профессии»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икторины «Что мы знаем о профессиях», «Знатоки родного края», КВН «Зеленые загадки».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ллекционирование (спичечные наклейки о животных, растениях, коллекция марок с транспортом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делирование (Как рождается речка и др.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ля планомерной последовательной и систематической работы я разработала план – программу по  опытно – экспериментальной и проектной деятельности «Юный исследователь», куда я включила темы исследований, которые предложили дети.</w:t>
      </w:r>
    </w:p>
    <w:p>
      <w:pPr>
        <w:pStyle w:val="Normal"/>
        <w:ind w:left="-900" w:firstLine="12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Цель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Развивать детскую любознательность, пытливость ума, устойчивые познавательные интерес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пособствовать развитию простейших способов умственной деятельности: операциям анализа и синтеза, вычленения, обобщения, сравнения по нескольким признакам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азвивать у детей способность проводить элементарную опытно – экспериментальную работу, устанавливать причинно – следственные связи, высказывать предположения, делать выво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вершенствовать навыки учебной деятельности: самостоятельно планировать свою деятельность и реализовывать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её, анализировать полученный результат, действовать с графическими моделями; составлять рассказ об исследуемом объект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Способствовать формированию у детей знаний о разнообразных явлениях окружающего мира, образе жизни человека, живой и неживой природ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ъектами исследования могут быть предметы и явления из разных сфер деятельности, поэтому все темы распределены по блока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</w:p>
    <w:p>
      <w:pPr>
        <w:pStyle w:val="Normal"/>
        <w:jc w:val="center"/>
        <w:rPr/>
      </w:pPr>
      <w:r>
        <w:rPr/>
        <w:t>Тематический план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220"/>
        <w:gridCol w:w="302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8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я блок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Мир люде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горо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Мир природ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вая приро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живая прир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Мир вещ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 бы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Мир техн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товая тех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8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итерии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ир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  <w:t>Знает название своего родного города, имеет представление об истории возникнов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  <w:t>Имеет представление о труде взрослых, культурно – бытовых учреждениях, промышленности города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р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  <w:t>Различает и называет виды транспорта; имеет представление о причинах появления и эволюции в связи с техническим прогресс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  <w:t>Имеет представление об изменении видов и форм средств коммуникации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р вещ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  <w:t>Знает предметы быта (посуда, одежда, мебель), об их изменении в связи с условиями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  <w:t>Определяет материал, из которого сделаны предметы (дерево, металл, ткан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  <w:t>Имеет представление об эволюции жилища человека, внешнем виде, отоплении, освещении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р природы.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  <w:t>Имеет представление о различных природных объектах; о растительном и животном мире; Красной кни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  <w:t>Устанавливает причинно – следственные связи между состоянием окружающей среды и жизнью живых организ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  <w:t>Умеет самостоятельно проводить простые безопасные опыты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9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Ожидаемые результ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  <w:t>Выполнение детьми простейших умственных операций: анализа, синтеза, вычленения, обобщения, сравнения по нескольким признак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  <w:t>Овладение первичными навыками практического и умственного эксперимент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  <w:t>Самостоятельное планирование своей деятельности: умение собирать информацию об исследуемом объекте, составлять схему сообщения, задавать вопросы и отвечать на них, анализировать полученный результ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35" w:leader="none"/>
        </w:tabs>
        <w:rPr>
          <w:sz w:val="36"/>
          <w:szCs w:val="36"/>
        </w:rPr>
      </w:pPr>
      <w:r>
        <w:rPr>
          <w:sz w:val="36"/>
          <w:szCs w:val="36"/>
        </w:rPr>
        <w:t>Сформированность у детей знаний о разнообразных явлениях окружающего мира, образе жизни человека, живой и неживой природе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бота по данной теме дала положительные результаты. Эта работа повлияла на умственное развитие детей. У них значительно расширился кругозор, дети научились устанавливать причинно – следственные связи, задавать вопросы, делать выводы и умозаключения, выбирать себе партнера, вид деятельности, предлагать тему и выбирать тему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Если в начале года дети могли делать это только с моей помощью путем наводящих вопросов,  то к концу года вследствие накопленного опыта они могли уже сами объяснить то или иное явление и сделать вывод. Такие дидактические приемы, как сравнение, аналогия, сопоставление фактов способствовали развитию логического мышления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ажным условием  развития умственных способностей детей является работа над формированием речи, которая занимает одно из важных мест в исследовательской деятельности.</w:t>
      </w:r>
    </w:p>
    <w:p>
      <w:pPr>
        <w:pStyle w:val="Normal"/>
        <w:ind w:left="-900" w:firstLine="900"/>
        <w:jc w:val="both"/>
        <w:rPr>
          <w:sz w:val="36"/>
          <w:szCs w:val="36"/>
        </w:rPr>
      </w:pPr>
      <w:r>
        <w:rPr>
          <w:sz w:val="36"/>
          <w:szCs w:val="36"/>
        </w:rPr>
        <w:t>Во – первых, у детей значительно пополнился запас слов.</w:t>
      </w:r>
    </w:p>
    <w:p>
      <w:pPr>
        <w:pStyle w:val="Normal"/>
        <w:ind w:left="-900" w:firstLine="9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 – вторых, детям в процессе работы предлагалось сделать </w:t>
      </w:r>
    </w:p>
    <w:p>
      <w:pPr>
        <w:pStyle w:val="Normal"/>
        <w:ind w:left="-900" w:firstLine="900"/>
        <w:jc w:val="both"/>
        <w:rPr>
          <w:sz w:val="36"/>
          <w:szCs w:val="36"/>
        </w:rPr>
      </w:pPr>
      <w:r>
        <w:rPr>
          <w:sz w:val="36"/>
          <w:szCs w:val="36"/>
        </w:rPr>
        <w:t>сообщение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Я их учила выбирать главное при отборе фактов, а второстепенное уходило на второй план. Естественно, это очень помогло детям при составлении рассказов на занятиях по развитию речи. Рассказы отличались стройностью изложения, стали более последовательными, отличались объемом.</w:t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10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Исследовательская работа затронула и экологическое воспитание детей. Они стали более сознательно относиться к окружающей природе, любить ее и бережно с ней обращаться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ивлечение к этой работе родителей также дало положительные результаты. Родители заинтересовались этой деятельностью и вместе с детьми ходили в библиотеку и отыскивали нужные сведения для получения ответа на поставленный вопрос, принимали участие в изготовлении разнообразных макетов. Это не замедлило сказаться на микроклимате семьи. Отношения между родителями и детьми стали более близкими и доброжелательными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одведя итог моему выступлению, я хочу отметить, что для успешного решения задач исследовательского обучения нам, воспитателям, нужно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ь детей действовать самостоятельно, независимо, избегать прямых инструкци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 сдерживать инициативы дете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 делать за них то, что они могут сделать (или  могут научиться делать)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 спешить с вынесением оценочных суждени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могать детям учиться управлять процессом усвоения знаний: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) прослеживать связи между предметами, событиями и явлениями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) формировать навыки самостоятельного решения проблем исслед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) учиться анализу и синтезированию.</w:t>
      </w:r>
    </w:p>
    <w:p>
      <w:pPr>
        <w:pStyle w:val="Normal"/>
        <w:numPr>
          <w:ilvl w:val="0"/>
          <w:numId w:val="1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едоставлять детям право выбора темы исследования, партнера по совместной деятельности, и вид дея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самое главное – подходить к проведению этой работы творчески. Как гласит </w:t>
      </w:r>
      <w:r>
        <w:rPr>
          <w:rStyle w:val="C3c4"/>
          <w:sz w:val="36"/>
          <w:szCs w:val="36"/>
        </w:rPr>
        <w:t>китайская пословица гласит “Расскажи - и я забуду, покажи - и я запомню, дай попробовать- и я пойму” .</w:t>
      </w:r>
      <w:r>
        <w:rPr>
          <w:rStyle w:val="C8c3c11"/>
          <w:sz w:val="36"/>
          <w:szCs w:val="36"/>
        </w:rPr>
        <w:t> 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36"/>
          <w:szCs w:val="36"/>
        </w:rPr>
        <w:t xml:space="preserve">Обучая детей конкретным навыкам, мы часто лишаем их шанса сделать собственное открытие. 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Стремление к взаимодействию с окружающим миром, желание находить и решать новые задачи является одним из важнейших свойств  природы человек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900"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c4">
    <w:name w:val="c3 c4"/>
    <w:basedOn w:val="Style14"/>
    <w:qFormat/>
    <w:rPr/>
  </w:style>
  <w:style w:type="character" w:styleId="C8c3c11">
    <w:name w:val="c8 c3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46:00Z</dcterms:created>
  <dc:creator>123</dc:creator>
  <dc:description/>
  <cp:keywords/>
  <dc:language>en-US</dc:language>
  <cp:lastModifiedBy>осень</cp:lastModifiedBy>
  <dcterms:modified xsi:type="dcterms:W3CDTF">2018-08-27T07:42:00Z</dcterms:modified>
  <cp:revision>14</cp:revision>
  <dc:subject/>
  <dc:title>                        Опыт работы</dc:title>
</cp:coreProperties>
</file>